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 Ху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Самигуллина К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647700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6pt;margin-top:12.6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интез Учителя Изначально Вышестоящего Отца: Четвёртый 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ind w:right="-170"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55 Синтез Изначально Вышестоящего От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Вечная Сверхкосмическая информация и синтез частностей Изначально Вышестоящего От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Извечный Христос Изначально Вышестоящего От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Парадигма Отца-человек-субъ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Всеизвечная Извечина Изначально Вышестоящего От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>Конспект</w:t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5-16.03.2025г.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</w:t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0" w:leader="none"/>
          <w:tab w:val="left" w:pos="704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Изначально Вышестоящий От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Изначально Вышестоящий Аватар Синтеза Изначально Вышестоящего Отца </w:t>
      </w:r>
      <w:r>
        <w:rPr>
          <w:rFonts w:cs="Times New Roman" w:ascii="Times New Roman" w:hAnsi="Times New Roman"/>
          <w:sz w:val="18"/>
          <w:szCs w:val="18"/>
        </w:rPr>
        <w:t xml:space="preserve">Кут Хуми </w:t>
      </w:r>
      <w:r>
        <w:rPr>
          <w:rFonts w:cs="Times New Roman" w:ascii="Times New Roman" w:hAnsi="Times New Roman"/>
          <w:color w:val="FF0000"/>
          <w:sz w:val="18"/>
          <w:szCs w:val="18"/>
        </w:rPr>
        <w:t>Синтез Синтеза Изначально Вышестоящего От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18"/>
          <w:szCs w:val="18"/>
        </w:rPr>
        <w:t>Изначально Вышестоящий Дом Изначально Вышестоящего Отца</w:t>
      </w:r>
      <w:r>
        <w:rPr>
          <w:rFonts w:cs="Times New Roman" w:ascii="Times New Roman" w:hAnsi="Times New Roman"/>
          <w:b/>
          <w:bCs/>
          <w:color w:val="7030A0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8. 64. ИВДИВО Отец-человек-субъекта Отец-человек-субъект-землянина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Стяжание Шестнадцати космосов или космоса горизонтом номера Синтеза И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Рождением Свыше в архетипической: метагалактике, октаве, всеедине, извечин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Новым Рождением количеством/качеством Ядер Огня Синтез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16384 частей реальностей в синтезе 1024 синтез-частей И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Тела Человека/Посвящённого/Служащего/Ипостаси/Учителя курса Синтеза ИВО частей Архетипов ИВДИ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восьми реализаций 16 жизней ивдивной жизни Архетипов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Космических: Сил, Магнитов, Столпов, ИВДИВО архетипов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Наделение Ядром Синтеза и Частью ИВАС Кут Ху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Наделение Ядром Синтеза и Частью Изначально Вышестоящего От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Трансляция всех имеющихся Подготовок, Компетенций, Полномочий, Реализации и Степени Суперизвечности каждого в Архетип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Трансляция 4 ИВДИВО-зданий каждого (частного и трёх мировых) в Архетипы ИВДИ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3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Наделение ивдивной жизнью синтезом видов жизни ракурсом достигнутой Антропности, Компетентности, Полномочности и Реализованности в ИВДИВО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Заселение Отец-Человек-Землянами архетипа ИВДИВО, итогами разработки трёх видов тел, взрастанием Огня, Духа, Света и Энергии с фиксацией физического мира данной реализации физически кажды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Стяжание Синтезирования и Творения семи Частей ИВО каждого текущего Синтеза ИВО: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439. 55. парадигма Отец-человек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375. 55. всетическое тело Отец-человек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311. ИВДИВО-тело я-есмь Отец-человек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247. 55. </w:t>
      </w:r>
      <w:r>
        <w:rPr>
          <w:rFonts w:cs="Times New Roman" w:ascii="Times New Roman" w:hAnsi="Times New Roman"/>
          <w:sz w:val="18"/>
          <w:szCs w:val="18"/>
        </w:rPr>
        <w:t xml:space="preserve">Тело </w:t>
      </w:r>
      <w:bookmarkStart w:id="0" w:name="_Hlk175932745"/>
      <w:r>
        <w:rPr>
          <w:rFonts w:cs="Times New Roman" w:ascii="Times New Roman" w:hAnsi="Times New Roman"/>
          <w:sz w:val="18"/>
          <w:szCs w:val="18"/>
        </w:rPr>
        <w:t xml:space="preserve">всеизвечного космоса </w:t>
      </w:r>
      <w:bookmarkEnd w:id="0"/>
      <w:r>
        <w:rPr>
          <w:rFonts w:cs="Times New Roman" w:ascii="Times New Roman" w:hAnsi="Times New Roman"/>
          <w:sz w:val="18"/>
          <w:szCs w:val="18"/>
        </w:rPr>
        <w:t>Отец-человек-субъект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183. 55. прапарадигма Отец-человек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119. 55. правсетическое тело Отец-человек-землянин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055. ИВДИВО-тело прая-есмь Отец-человек-землян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внутренней организации 64-рицей Внутренней Философии, Внутренней Парадигмы, Внутренней Энциклопедии, Внутреннего Учения каждог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Явление ИВА ИВО и семи Аватаров ИВА ИВО текущего Синтеза ИВО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ий Аватар Синтеза Изначально Вышестоящего Отца Савва Синтез Я-Есмь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bookmarkStart w:id="1" w:name="_Hlk54207630"/>
      <w:r>
        <w:rPr>
          <w:rFonts w:cs="Times New Roman" w:ascii="Times New Roman" w:hAnsi="Times New Roman"/>
          <w:color w:val="002060"/>
          <w:sz w:val="18"/>
          <w:szCs w:val="18"/>
        </w:rPr>
        <w:t xml:space="preserve">Изначально Вышестоящий Аватар Синтеза Изначально Вышестоящего Отца Левий </w:t>
      </w:r>
      <w:bookmarkEnd w:id="1"/>
      <w:r>
        <w:rPr>
          <w:rFonts w:cs="Times New Roman" w:ascii="Times New Roman" w:hAnsi="Times New Roman"/>
          <w:color w:val="002060"/>
          <w:sz w:val="18"/>
          <w:szCs w:val="18"/>
        </w:rPr>
        <w:t xml:space="preserve">Синтез </w:t>
      </w:r>
      <w:bookmarkStart w:id="2" w:name="_Hlk29891661"/>
      <w:r>
        <w:rPr>
          <w:rFonts w:cs="Times New Roman" w:ascii="Times New Roman" w:hAnsi="Times New Roman"/>
          <w:color w:val="002060"/>
          <w:sz w:val="18"/>
          <w:szCs w:val="18"/>
        </w:rPr>
        <w:t xml:space="preserve">Всетики </w:t>
      </w:r>
      <w:bookmarkEnd w:id="2"/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bookmarkStart w:id="3" w:name="_Hlk54251509"/>
      <w:r>
        <w:rPr>
          <w:rFonts w:cs="Times New Roman" w:ascii="Times New Roman" w:hAnsi="Times New Roman"/>
          <w:color w:val="002060"/>
          <w:sz w:val="18"/>
          <w:szCs w:val="18"/>
        </w:rPr>
        <w:t xml:space="preserve">Изначально Вышестоящий Аватар Синтеза Изначально Вышестоящего Отца Андроник </w:t>
      </w:r>
      <w:bookmarkStart w:id="4" w:name="_Hlk122084433"/>
      <w:bookmarkEnd w:id="3"/>
      <w:r>
        <w:rPr>
          <w:rFonts w:cs="Times New Roman" w:ascii="Times New Roman" w:hAnsi="Times New Roman"/>
          <w:color w:val="002060"/>
          <w:sz w:val="18"/>
          <w:szCs w:val="18"/>
        </w:rPr>
        <w:t>Синтез ИВДИВО-Тела Я-есмь</w:t>
      </w:r>
      <w:bookmarkEnd w:id="4"/>
      <w:r>
        <w:rPr>
          <w:rFonts w:cs="Times New Roman" w:ascii="Times New Roman" w:hAnsi="Times New Roman"/>
          <w:color w:val="002060"/>
          <w:sz w:val="18"/>
          <w:szCs w:val="18"/>
        </w:rPr>
        <w:t xml:space="preserve">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ий Аватар Синтеза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ла всеизвечного космоса Отец-человек-субъект-землянина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ая Аватаресса Синтеза Изначально Вышестоящего Отца Свята Синтез Прапарадигмы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ая Аватаресса Синтеза Изначально Вышестоящего Отца Хлоя Синтез Правсетического тела Изначально Вышестоящего Отца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значально Вышестоящая Аватаресса Синтеза Изначально Вышестоящего Отца Роксана Синтез ИВДИВО-Тела Пра-я-есмь Изначально Вышестоящего Отц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ВДИВО-разработка 16-ного ракурса Человека, Компетентного, Полномочного и Реализованного текущего синтеза И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ИВДИВО-развитие 16-ного ракурса деятельности Человека, Компетентного, Полномочного и Реализованного текущего синтеза И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Станцы, Абсолюта, Пути, Эталона, Тезы, Стати и Синтеза степени реализации текущего Синтеза И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Частей ИВО ивдивной жизни каждого 16-ного ракурса Эволюции, Антропности, Реализации, Сверхкосмичности текущего синтеза И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Стяжание Сердца - уровня Совершенного Сердца каждого 16-ного ракурса Антропности горизонта текущего синтеза И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Темы устоявшейся реализации: ИВДИВО ИВО (решением ИВАС КХ и ВлСи): Я-Есмь ИВО. Суперизвечно-всеизвечно-октоизвечино-метаизвечино-извечно-всеедино-октавно-метагалактическая информация и синтез частностей Изначально Вышестоящего Отц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Восемь Планов Синтеза ИВО каждого восьми Частей и восьми реализаций горизонта текущего синтеза И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Восемь книг восьми реализаций в Архетипе ИВДИВ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Лично-ориентированный синтез Шестнадцати Космосов Позиции Наблюдателя и Антропного принцип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  <w:t>Наделение шестнадцатью всеизвечными жизненностями 4 вида Человека от Частностей аппаратов систем частей до Синтез-част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  <w:t>Наделение шестнадцатью всеизвечными компетенциями 4 вида Компетентного от Прав синтеза до Должностной компетен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  <w:t xml:space="preserve">Наделение шестнадцатью всеизвечными полномочиями 4 вида Полномочного от Космоса до Архетипа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  <w:t>Наделение шестнадцатью всеизвечными реализациями 4 вида Синтезкосмического от Образа Жизни до Синтеза</w:t>
      </w:r>
      <w:r>
        <w:rPr>
          <w:rFonts w:cs="Times New Roman" w:ascii="Times New Roman" w:hAnsi="Times New Roman"/>
          <w:color w:val="00206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день</w:t>
      </w:r>
      <w:r>
        <w:rPr>
          <w:rFonts w:cs="Times New Roman" w:ascii="Times New Roman" w:hAnsi="Times New Roman"/>
          <w:sz w:val="24"/>
          <w:szCs w:val="24"/>
        </w:rPr>
        <w:t xml:space="preserve"> 13.00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ро Синт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сти концентрируются на Части. И предполагается, чем ярче и открытость Частей тем и Праведник – войдет в Огонь 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Синтез наших Частей и Частей ИВО? Что происходит? Наши Части (как минимум Части данного Синтеза) у ИВО синтезируются, растут, развиваются, взамен ИВО дает свои Части. Синтез заканчивается - и Отец забирает свои Части и дает Ядро Синте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чный Христос - это тот, кто воскрешается сам и преображает. Объемы 4-х космосов, как оперирование субьядерности. Свободно действуют как . 4096 архетипов работа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 Отцом синтезируюсь как минимум с Образом и 1024-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0.25.</w:t>
      </w:r>
      <w:r>
        <w:rPr>
          <w:rFonts w:cs="Times New Roman" w:ascii="Times New Roman" w:hAnsi="Times New Roman"/>
          <w:sz w:val="24"/>
          <w:szCs w:val="24"/>
        </w:rPr>
        <w:t xml:space="preserve"> тема: про состояние Духа  россиян. Патриотиз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внешнее и внутреннее выражения. Что внутри смоги развернуть вовне. Внутреннее, руками не потрогать, а потрогать руками тела Духа, Лепестк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отличаются Метагалактический и Октавный космос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галактический - это мое Человеческое, 1024-цей действую по человечес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тавный космос – Аспект 1024-ца. Подтягиваю на следующий уровень действия с ИВОтцом. И это офизичиваем на Планете Зем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Христа перестроилось тело. И когда я перехожу из одного в другой вид материи (космоса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единый - Теург 1024-ца            телес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чный – Творец 1024-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4820" cy="2404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27" t="28472" r="13821" b="2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истос – что тот, кто от ИВ Отца «поймал» и действу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ое состояние, цивилизацион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- синтез Частностей ведет  к Я Думаю – прож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ть музыкой, Образами – искусство, творчество, более сложных Част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ть зубрилок – Частность зависла, а Части не взя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у нас.  Кут Хуми ждет, когда начнем дума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работа - это Частности, которыми думаю и проживанию. Они переходят в умение и навыки, свойства, способности (ИВДИВО-разработка) и вершина  – Компетен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моей внутренней работы – рост Компетен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внешние темы, а есть внутренние. Сейчас идет Синтез Я Есмь и я думаю про Я Есмь, и Я Есмь горит в головном мозге – это определяющее явление, Я как таковое. И какой Синтез Частностей на эту тему возника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страшит внутренним Дух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я в другой космос, воскрешаемся, и эту тенденцию утвержда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о тренироваться на разные архетипы косм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Аспект и начинаю думать на эту тему. И как минимум - это уже Октавный космос. Сосредоточится на внутреннем простотой ребенка. Сосредоточение на чем? что это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осредотачиваться на ИВ Отца? Хум с ИВ Отцом. Хум заполнен Огнем ИВ Отца. Ядро Синтеза в Хум. Ядро Синтеза Кут Хуми. И выходишь к ИВ Отцу. погружаешься, тренингуешь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е сосредоточение в Хум, а потом должно возникнуть состояние, чем вы начинаете проживать. Чем? должно открыться Совершенное Сердце. Показатель внутренней дееспособности - открытие Совершенного Сердца. В Сердце должно стоять организованное тело, а потом возникает в Част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1.30.</w:t>
      </w:r>
      <w:r>
        <w:rPr>
          <w:rFonts w:cs="Times New Roman" w:ascii="Times New Roman" w:hAnsi="Times New Roman"/>
          <w:sz w:val="24"/>
          <w:szCs w:val="24"/>
        </w:rPr>
        <w:t xml:space="preserve"> Развернули Тело Духа, Лотос начинает сопрягаться с Лотосом ИВ Отца. И идет состояние работы Лотосом Духа на территории ИВДИВО Волгогр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Лотоса еще 6 Сердец и они должны быть рабоч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тренировать с точки зрения внутренне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практике делаем, но командное не переходит в ваше качество, а возникает только личным опытом. Что ты с этим можешь сдел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1. </w:t>
      </w:r>
      <w:r>
        <w:rPr>
          <w:rFonts w:cs="Times New Roman" w:ascii="Times New Roman" w:hAnsi="Times New Roman"/>
          <w:b/>
          <w:i/>
          <w:sz w:val="24"/>
          <w:szCs w:val="24"/>
        </w:rPr>
        <w:t>01.49-03.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55 Синтеза и Извечного Хр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ы определиться, что вы вовне Христос, а внутри Посвященные Кут Ху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крешаемся, подтверждаясь. Будучи в Волгограде – община Кут Хуми. Доверенные лица Кут Ху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воскреснуть тем, чем испытывает Кут Хуми. чем поручено (Дух, Трансвизор). Ваш Дух испытывают на Трансвизор, всех 17-ти Д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это катализатор вашего Д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2.17.</w:t>
      </w:r>
      <w:r>
        <w:rPr>
          <w:rFonts w:cs="Times New Roman" w:ascii="Times New Roman" w:hAnsi="Times New Roman"/>
          <w:sz w:val="24"/>
          <w:szCs w:val="24"/>
        </w:rPr>
        <w:t xml:space="preserve"> пояснения до практики. Испытание состояние действия связано с преодо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ос это где, а с чем 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концентрируется Парадигмой. А Я Есмь - концентрация  В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х развертывается, организуется Частями. Части живут Огнем, такая специфик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я записана в Дух. А чтобы хватило, нужна Энергия и капля Синтеза. Отец в нас. Частями надо управлять ядер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ух в Частях, надо поработать с записями Духа. Научиться занимать середину: Если все плохо то, это не плохо. Если все хорошо, не есть хорош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я мир, можно усилить условия вой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лезть в человеческий вопрос. У кого то экономические, стратегические, а может личны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осторожно подбирать формулировки. Там где нам хорошо, с точки зрения Духа – вред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команде должно быть: Ярко горящее Зерцало Лотоса, концентрация Розы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стоять горящим Лотосом  Духа 6 расы на всю Планету Зем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2. </w:t>
      </w:r>
      <w:r>
        <w:rPr>
          <w:rFonts w:cs="Times New Roman" w:ascii="Times New Roman" w:hAnsi="Times New Roman"/>
          <w:b/>
          <w:i/>
          <w:sz w:val="24"/>
          <w:szCs w:val="24"/>
        </w:rPr>
        <w:t>02.50-03.2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записями Духа. Записи Дхармы ИВДИВО Волгоград. поработать для всех. испытание Духа. пожертвовать личным ради команд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 личной книгой Дхар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ры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6.24 - </w:t>
      </w:r>
      <w:r>
        <w:rPr>
          <w:rFonts w:cs="Times New Roman" w:ascii="Times New Roman" w:hAnsi="Times New Roman"/>
          <w:i/>
          <w:sz w:val="24"/>
          <w:szCs w:val="24"/>
        </w:rPr>
        <w:t>16.5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часть</w:t>
      </w:r>
      <w:r>
        <w:rPr>
          <w:rFonts w:cs="Times New Roman" w:ascii="Times New Roman" w:hAnsi="Times New Roman"/>
          <w:sz w:val="24"/>
          <w:szCs w:val="24"/>
        </w:rPr>
        <w:t xml:space="preserve"> 16.5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я выше по видам материи см.рис.1 в 1-й ч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ает необходимость подтвер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5052060" cy="1923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7765" r="-4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-реализ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 – это Синтез Ча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- это когда не как мама, папа, а что то, особенное выраж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личность связать с Компетенциями? Наработанная Компетен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 – Полномочная Реализ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– Синтез-космическая Реализ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Я Есмь нужна специфика. Что поддерживает Я Есмь в головном мозг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 в Зерцатике, это его настоящее состояние. Среда Духа в Зерцат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ненный мир – это среда Дух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реда Я Есмь? что бы горел. Синтез 55 Синтеза Всетической мате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0.35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 трансляцию пл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смь выявился из Мон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сейчас Дух стал 31, а Я Есмь  на 55, это снос всех старых состоя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 опыта пользования этим. Я Есмь Всетик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круг головного мозга горит 55-я оболочка.  Огнеобразы Огня  генезиру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Внутреннее сосредоточение в Ху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ть что-то (обиженность) с астральной материи пойти в ментальную материю и думать (истина – ложь), анализиро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ерика  – когда накапливается состояние войти во что-то новое. Сосредоточиться в Чаш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тал с астралом не договорились, нужна помощь. Состояние преодоления - настраиваясь на ИВ Отца, Аватаров Синте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0.59.</w:t>
      </w:r>
      <w:r>
        <w:rPr>
          <w:rFonts w:cs="Times New Roman" w:ascii="Times New Roman" w:hAnsi="Times New Roman"/>
          <w:sz w:val="24"/>
          <w:szCs w:val="24"/>
        </w:rPr>
        <w:t xml:space="preserve"> Заболела спина – тело сигнализирует о проблемах в Частях. Надо узнать какой позвонок, какое ядро, какие Части на этом Синтезе по №. Надо поработать (сосредоточиться, подумать), записи прочитать, разговаривать, думать Синтезом. Слышать тело, проживать, так как Я Есмь, включается 55 видов материи. Работать с Духом, Чашей, Я Есмь, и начинается сдвигаться состояние. Нужна внутренняя раб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м – контакт с ИВ Отцо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Есмь – контакт с КутХу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ю телом Духа, действую телом Ог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м в стопах – путь, должен возжигать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ая и правая ноги (разные энергии) – становятся в ядро Огня (прототип розетки), должен быть баланс Огня и Мате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м в паху – Кундалини, основа Жизни, ваш жизненный потенц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1.10</w:t>
      </w:r>
      <w:r>
        <w:rPr>
          <w:rFonts w:cs="Times New Roman" w:ascii="Times New Roman" w:hAnsi="Times New Roman"/>
          <w:sz w:val="24"/>
          <w:szCs w:val="24"/>
        </w:rPr>
        <w:t xml:space="preserve">. тема: про центры в головном мозге (Я Есмь между полушариями, Трикути сзади, точка силы - на лбе). Око – головной моз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е практикование, когда возникает мысль, образ, вывод. Есть внешне-внешнее практикование (это с Отцом), есть внешне-внутренне (это когда действуешь с Аватарами Синтеза по ИВДИВО-полиса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3. </w:t>
      </w:r>
      <w:r>
        <w:rPr>
          <w:rFonts w:cs="Times New Roman" w:ascii="Times New Roman" w:hAnsi="Times New Roman"/>
          <w:b/>
          <w:i/>
          <w:sz w:val="24"/>
          <w:szCs w:val="24"/>
        </w:rPr>
        <w:t>18.12-18.4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с ИВО на ситуацию всетической матер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, довести до физ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ение в Частях – это когда: «о так можно было?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 можно повторить в др. виде материи. Возжигает на следующий вид мате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Есмь головной мозг, несгибаемая, во благо защиты Жизни, последнее, что будет преображаться. Я Есмь ловишь это состояние – срабатывает как безопасный переключатель на разные мерности, свободно. Я Есмь ИВО, Кут Хуми и правильное переключение на то, что происходи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4. </w:t>
      </w:r>
      <w:r>
        <w:rPr>
          <w:rFonts w:cs="Times New Roman" w:ascii="Times New Roman" w:hAnsi="Times New Roman"/>
          <w:b/>
          <w:i/>
          <w:sz w:val="24"/>
          <w:szCs w:val="24"/>
        </w:rPr>
        <w:t>18.57-19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ем Парадигму 1024 Час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день </w:t>
      </w:r>
      <w:r>
        <w:rPr>
          <w:rFonts w:cs="Times New Roman" w:ascii="Times New Roman" w:hAnsi="Times New Roman"/>
          <w:b/>
          <w:i/>
          <w:sz w:val="24"/>
          <w:szCs w:val="24"/>
        </w:rPr>
        <w:t>9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с Праздником Воск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? Вечной Сверхкосмической Информацией. Генетика - это записи информации. базовой 16-ц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компактов информации. Частности - это определенная информационная насыщенность. Весь Синтез Частностей колерируется с объемом информ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информация воскрешает? Может на одно воплощение, а может дольш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это набор всех выраж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емиться в этой информационности преобразить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крешение - это то самое, когда завершаешь и переходишь в новое, можно пойти в следующее состоя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Аватара Синтеза Саввы поучимся подействова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Парадигмы  новая информация Синтез. Выбор и решение опираются на опыт, информационной составляющей. Про время в вечности, в зале Аватара Синтеза поддержка, помощь, чтобы у вас получилось делать выв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о потребовать от себя понять информационный Синтез и научиться действо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ое ИВДИВО офизичивается сквозь виды материи (1 день). чтобы попасть в ИВДИВО ты должен стать ДП, родиться на Планете Зем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 Есмь пошла волна ИВДИ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раса это Огонь. Субъекты которые горят Огн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ктике направим зов чтобы устремились войти в ИВД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0.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обращение Человеков в молитвах как происходит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Отца Небесного - на физике 10 космоса 9217 архети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лах – Отец Галактический, галактика млечного пу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ок Мухамед в Иерархии, но имя засекреч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5. </w:t>
      </w:r>
      <w:r>
        <w:rPr>
          <w:rFonts w:cs="Times New Roman" w:ascii="Times New Roman" w:hAnsi="Times New Roman"/>
          <w:b/>
          <w:i/>
          <w:sz w:val="24"/>
          <w:szCs w:val="24"/>
        </w:rPr>
        <w:t>00.51-01.5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крешение. Дорабатываем Я Есм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ошел Дух, не значит его офизичивание. Информация разного уровня. Синхронизируется Духом, будучи 7-м горизон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Христа. Вошел и смог довести до физики. Вошел во что-то новое, перестроился, и довел в физическое тело. Если вошло, то вошло, физика не выпустит. Тело можно на это тренировать. Воскреснуть тем, какими архетипами стяжено, и троицей те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. Тема:</w:t>
      </w:r>
      <w:r>
        <w:rPr>
          <w:rFonts w:cs="Times New Roman" w:ascii="Times New Roman" w:hAnsi="Times New Roman"/>
          <w:sz w:val="24"/>
          <w:szCs w:val="24"/>
        </w:rPr>
        <w:t xml:space="preserve"> Чтобы организовать 1 курс Синтеза направили Зов, он бередит Сердца. А вы, в каком состоянии должны находиться? Что-то делать? к новеньким Аватаром Синтеза Кут Хуми. Информацию Кут Хуми об ИВДИВО, о новой Парадигме Жизни, о материи, Отце, Человеке. Совершенное Сердце Кут Хуми эманировать. Главное Кут Хуми.  В явлении Кут Хуми эманировать Отца соб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ернуть информационную среду, фиксировать здание Синтеза, начиная с 1 этажа, с центровкой на офис, на всю территорию разверну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йти на 16320 реальность Мг Фа, выйти в здание Синтеза и просить Аватара Синтеза Кут Хуми приводить новеньких, снять страх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2.33</w:t>
      </w:r>
      <w:r>
        <w:rPr>
          <w:rFonts w:cs="Times New Roman" w:ascii="Times New Roman" w:hAnsi="Times New Roman"/>
          <w:sz w:val="24"/>
          <w:szCs w:val="24"/>
        </w:rPr>
        <w:t xml:space="preserve"> А еще от ИВ Отца. Просить простройку Пути и сам Путь каждому устремленному на Синтез. Условия для каждого в Пути, как поддержку просить Аватара Синтеза Кут Хуми, чтобы дошел в Дом ИВ Отца. И просить у ИВ Отца новеньких, курс Синтеза. Трансвизироваться Духом на этот ку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6. </w:t>
      </w:r>
      <w:r>
        <w:rPr>
          <w:rFonts w:cs="Times New Roman" w:ascii="Times New Roman" w:hAnsi="Times New Roman"/>
          <w:b/>
          <w:i/>
          <w:sz w:val="24"/>
          <w:szCs w:val="24"/>
        </w:rPr>
        <w:t>02.50-03.0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игма  8 Жиз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: Синтезная, Человека, Компетентного, Полномочного, Синтез-космическая, ИВДИВО (ДП), Кут Хуми, ИВ От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условия, Огонь, Парадиг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час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.3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Частями – это работа на всю Эпох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визор, Дух – очень важны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всей командой собирать базу данных о Трансвизоре и Духе.  По Частям рекомендация ориентироваться на Синтез, который ведут Главы ИВДИ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а быть информация с ссылками на № Синтеза, страниц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ДП подумать с Кут Хуми. Написать бестселлер по Духу (объяснения, образ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ен быть командный тр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7. </w:t>
      </w:r>
      <w:r>
        <w:rPr>
          <w:rFonts w:cs="Times New Roman" w:ascii="Times New Roman" w:hAnsi="Times New Roman"/>
          <w:b/>
          <w:i/>
          <w:sz w:val="24"/>
          <w:szCs w:val="24"/>
        </w:rPr>
        <w:t>00.27-00.5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8 Частей 55 Синт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попросим с Аватара Синтеза Савва информацию по Синтез Част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8.  </w:t>
      </w:r>
      <w:r>
        <w:rPr>
          <w:rFonts w:cs="Times New Roman" w:ascii="Times New Roman" w:hAnsi="Times New Roman"/>
          <w:b/>
          <w:i/>
          <w:sz w:val="24"/>
          <w:szCs w:val="24"/>
        </w:rPr>
        <w:t>01.05 - 01.5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Информационного Синтеза для ИВДИВО Волгогр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1.31.</w:t>
      </w:r>
      <w:r>
        <w:rPr>
          <w:rFonts w:cs="Times New Roman" w:ascii="Times New Roman" w:hAnsi="Times New Roman"/>
          <w:sz w:val="24"/>
          <w:szCs w:val="24"/>
        </w:rPr>
        <w:t xml:space="preserve"> в практике от Аватара Синтеза Савва: Дух прирастает в Пути и Победа дается идущему. Осиливание Пути. Дойти до конца. Пройти Путь в любых обстоятельствах, это Победа Духа. Верность Пути данного тебе в Вечности. Интенция ре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ая характеристика преданности для Я Есмь и Майтрей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Совершенное Сердце, где горит преда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9. </w:t>
      </w:r>
      <w:r>
        <w:rPr>
          <w:rFonts w:cs="Times New Roman" w:ascii="Times New Roman" w:hAnsi="Times New Roman"/>
          <w:b/>
          <w:i/>
          <w:sz w:val="24"/>
          <w:szCs w:val="24"/>
        </w:rPr>
        <w:t>01.54 – 02.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16 архетипов см р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3256915" cy="2788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35" t="21825" r="8458" b="2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10. </w:t>
      </w:r>
      <w:r>
        <w:rPr>
          <w:rFonts w:cs="Times New Roman" w:ascii="Times New Roman" w:hAnsi="Times New Roman"/>
          <w:b/>
          <w:i/>
          <w:sz w:val="24"/>
          <w:szCs w:val="24"/>
        </w:rPr>
        <w:t>02.06 - 02.1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ИТ ТТ 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. 11. </w:t>
      </w:r>
      <w:r>
        <w:rPr>
          <w:rFonts w:cs="Times New Roman" w:ascii="Times New Roman" w:hAnsi="Times New Roman"/>
          <w:b/>
          <w:i/>
          <w:sz w:val="24"/>
          <w:szCs w:val="24"/>
        </w:rPr>
        <w:t>02.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Компетенций,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тоговая прак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Cs w:val="24"/>
        </w:rPr>
        <w:t>Учительница 55 Синтеза ИВО Порофиева 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дано ИВАС КХ 28.03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8" w:top="851" w:footer="8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36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  <w:jc w:val="center"/>
      <w:rPr/>
    </w:pPr>
    <w:r>
      <w:rPr>
        <w:rFonts w:eastAsia="Arial Unicode MS" w:cs="Times New Roman" w:ascii="Times New Roman" w:hAnsi="Times New Roman"/>
        <w:i/>
        <w:sz w:val="20"/>
        <w:szCs w:val="20"/>
      </w:rPr>
      <w:t xml:space="preserve">55 Синтез ИВО 15-16.03.2025г. Волгоград Самигуллина Кира </w:t>
    </w:r>
  </w:p>
  <w:p>
    <w:pPr>
      <w:pStyle w:val="Header"/>
      <w:spacing w:before="0" w:after="200"/>
      <w:rPr>
        <w:rFonts w:ascii="Times New Roman" w:hAnsi="Times New Roman" w:eastAsia="Arial Unicode MS" w:cs="Times New Roman"/>
        <w:i/>
        <w:i/>
        <w:sz w:val="16"/>
        <w:szCs w:val="16"/>
      </w:rPr>
    </w:pPr>
    <w:r>
      <w:rPr>
        <w:rFonts w:eastAsia="Arial Unicode MS"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sz w:val="18"/>
        <w:b w:val="false"/>
        <w:szCs w:val="18"/>
        <w:bCs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2z0">
    <w:name w:val="WW8Num2z0"/>
    <w:qFormat/>
    <w:rPr>
      <w:b w:val="false"/>
      <w:bCs w:val="false"/>
      <w:color w:val="002060"/>
      <w:sz w:val="12"/>
      <w:szCs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color w:val="002060"/>
      <w:sz w:val="12"/>
      <w:szCs w:val="12"/>
    </w:rPr>
  </w:style>
  <w:style w:type="character" w:styleId="WW8Num6z0">
    <w:name w:val="WW8Num6z0"/>
    <w:qFormat/>
    <w:rPr>
      <w:b w:val="false"/>
      <w:bCs w:val="false"/>
      <w:color w:val="002060"/>
      <w:sz w:val="12"/>
      <w:szCs w:val="12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color w:val="002060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2060"/>
      <w:sz w:val="17"/>
      <w:szCs w:val="17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color w:val="002060"/>
      <w:sz w:val="12"/>
      <w:szCs w:val="1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  <w:color w:val="002060"/>
      <w:sz w:val="18"/>
      <w:szCs w:val="18"/>
    </w:rPr>
  </w:style>
  <w:style w:type="character" w:styleId="WW8Num18z0">
    <w:name w:val="WW8Num18z0"/>
    <w:qFormat/>
    <w:rPr>
      <w:b w:val="false"/>
      <w:bCs w:val="false"/>
      <w:color w:val="002060"/>
      <w:sz w:val="12"/>
      <w:szCs w:val="1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color w:val="002060"/>
      <w:sz w:val="12"/>
      <w:szCs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color w:val="002060"/>
      <w:sz w:val="12"/>
      <w:szCs w:val="1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color w:val="000000"/>
      <w:sz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4">
    <w:name w:val="Оглавление 4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F5496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9:44:00Z</dcterms:created>
  <dc:creator>РИТА</dc:creator>
  <dc:description/>
  <dc:language>en-US</dc:language>
  <cp:lastModifiedBy>Dom</cp:lastModifiedBy>
  <dcterms:modified xsi:type="dcterms:W3CDTF">2025-03-30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337BC536434898546B07BFB8AB6E</vt:lpwstr>
  </property>
  <property fmtid="{D5CDD505-2E9C-101B-9397-08002B2CF9AE}" pid="3" name="KSOProductBuildVer">
    <vt:lpwstr>1049-11.2.0.11191</vt:lpwstr>
  </property>
</Properties>
</file>